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17780</wp:posOffset>
                </wp:positionV>
                <wp:extent cx="628586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Εδώ εισάγετε τον τίτλο της εργασίας σας με γραμματοσειρά μεγέθους 28 και κεντρική στοίχιση, κάνοντας δεξί κλικ πάνω στο μαύρο πλαίσιο και επιλέγοντας «επεξεργασία κειμένο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96.7pt;mso-wrap-distance-left:9.05pt;mso-wrap-distance-right:9.05pt;mso-wrap-distance-top:0pt;mso-wrap-distance-bottom:0pt;margin-top:1.4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Εδώ εισάγετε τον τίτλο της εργασίας σας με γραμματοσειρά μεγέθους 28 και κεντρική στοίχιση, κάνοντας δεξί κλικ πάνω στο μαύρο πλαίσιο και επιλέγοντας «επεξεργασία κειμένο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94360</wp:posOffset>
                </wp:positionV>
                <wp:extent cx="5829300" cy="329565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aramond" w:hAnsi="Garamond" w:eastAsia="Calibri" w:cs="Garamond"/>
                                <w:color w:val="auto"/>
                                <w:lang w:val="el-GR" w:bidi="ar-SA"/>
                              </w:rPr>
                              <w:t xml:space="preserve">Εδώ εισάγετε μία εικόνα σχετική με το θέμα σας. Για καλύτερα αποτελέσματα, πριν εισάγετε την εικόνα σβήστε το παρόν πλαίσιο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aramond" w:hAnsi="Garamond" w:eastAsia="Calibri" w:cs="Garamond"/>
                                <w:color w:val="auto"/>
                                <w:lang w:val="el-GR" w:bidi="ar-SA"/>
                              </w:rPr>
                              <w:t>Σημαντικό: μορφοποιήστε την εικόνα να έχει στοίχιση «τετράγωνο» για να μπορείτε μετά να την τοποθετήσετε όπου θέλετ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46.8pt;width:458.95pt;height:2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aramond" w:hAnsi="Garamond" w:eastAsia="Calibri" w:cs="Garamond"/>
                          <w:color w:val="auto"/>
                          <w:lang w:val="el-GR" w:bidi="ar-SA"/>
                        </w:rPr>
                        <w:t xml:space="preserve">Εδώ εισάγετε μία εικόνα σχετική με το θέμα σας. Για καλύτερα αποτελέσματα, πριν εισάγετε την εικόνα σβήστε το παρόν πλαίσιο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aramond" w:hAnsi="Garamond" w:eastAsia="Calibri" w:cs="Garamond"/>
                          <w:color w:val="auto"/>
                          <w:lang w:val="el-GR" w:bidi="ar-SA"/>
                        </w:rPr>
                        <w:t>Σημαντικό: μορφοποιήστε την εικόνα να έχει στοίχιση «τετράγωνο» για να μπορείτε μετά να την τοποθετήσετε όπου θέλετ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276860</wp:posOffset>
                </wp:positionV>
                <wp:extent cx="4248150" cy="162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Στο πλαίσιο αυτό εισάγετε τα ονόματά 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28.25pt;mso-wrap-distance-left:9.05pt;mso-wrap-distance-right:9.05pt;mso-wrap-distance-top:0pt;mso-wrap-distance-bottom:0pt;margin-top:21.8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Στο πλαίσιο αυτό εισάγετε τα ονόματά 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Περιεχόμενα</w:t>
      </w:r>
      <w:r>
        <w:br w:type="page"/>
      </w:r>
    </w:p>
    <w:p>
      <w:pPr>
        <w:pStyle w:val="Normal"/>
        <w:tabs>
          <w:tab w:val="clear" w:pos="720"/>
          <w:tab w:val="left" w:pos="549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Εισαγωγή</w:t>
      </w:r>
      <w:r>
        <w:br w:type="page"/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Ενότητα 1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Αιτωλικό, Ιούνιος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65F91"/>
      </w:rPr>
      <w:fldChar w:fldCharType="begin"/>
    </w:r>
    <w:r>
      <w:rPr>
        <w:color w:val="365F91"/>
      </w:rPr>
      <w:instrText xml:space="preserve"> COMMENTS </w:instrText>
    </w:r>
    <w:r>
      <w:rPr>
        <w:color w:val="365F91"/>
      </w:rPr>
      <w:fldChar w:fldCharType="separate"/>
    </w:r>
    <w:r>
      <w:rPr>
        <w:color w:val="365F91"/>
      </w:rPr>
    </w:r>
    <w:r>
      <w:rPr>
        <w:color w:val="365F91"/>
      </w:rPr>
      <w:fldChar w:fldCharType="end"/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715</wp:posOffset>
              </wp:positionV>
              <wp:extent cx="3483610" cy="1334770"/>
              <wp:effectExtent l="635" t="3175" r="190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-1911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ΓΕΝΙΚΟ ΛΥΚΕΙΟ ΑΙΤΩΛΙΚΟΥ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-5pt;width:268.85pt;height:116.05pt" coordorigin="108,-100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39;top:441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-100;width:2102;height:2321">
                <v:shape id="shape_0" coordsize="6418,6670" path="m6418,1185l6418,6670l1809,6669c974,5889,0,3958,1407,1987c2830,0,5591,411,6418,1185xe" fillcolor="#a7bfde" stroked="f" o:allowincell="f" style="position:absolute;left:109;top:-100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87;top:133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05;top:520;width:1358;height:127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ΓΕΝΙΚΟ ΛΥΚΕΙΟ ΑΙΤΩΛΙΚΟΥ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ΕΦΑΡΜΟΓΕΣ ΠΛΗΡΟΦΟΡΙΚΗΣ, Α’ ΛΥΚΕΙΟΥ 2009-2010</w:t>
    </w:r>
  </w:p>
  <w:p>
    <w:pPr>
      <w:pStyle w:val="Header"/>
      <w:spacing w:before="0" w:after="200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7:00Z</dcterms:created>
  <dc:creator>PeterSap</dc:creator>
  <dc:description/>
  <cp:keywords/>
  <dc:language>en-US</dc:language>
  <cp:lastModifiedBy>PeterSap</cp:lastModifiedBy>
  <dcterms:modified xsi:type="dcterms:W3CDTF">2010-02-08T16:04:00Z</dcterms:modified>
  <cp:revision>3</cp:revision>
  <dc:subject/>
  <dc:title>ΓΕΝΙΚΟ ΛΥΚΕΙΟ ΑΙΤΩΛΙΚΟΥ</dc:title>
</cp:coreProperties>
</file>